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ARD   OF   SELECTME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ublic Meeting  Agenda  March 1, 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me:  </w:t>
        <w:tab/>
        <w:t xml:space="preserve"> 6:30 PM </w:t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ce:</w:t>
        <w:tab/>
        <w:t xml:space="preserve">New Durham Town Hall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I.</w:t>
        <w:tab/>
      </w:r>
      <w:r>
        <w:rPr/>
        <w:t xml:space="preserve">Call to Order &amp; Pledge of Allegianc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</w:t>
        <w:tab/>
        <w:t>Non-Public Session RSA 91-A:3(c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I.</w:t>
        <w:tab/>
        <w:t>Agenda Review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IV.</w:t>
        <w:tab/>
        <w:t>Citizen’s Forum ~ at the discretion of the Chairman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/>
          <w:b w:val="false"/>
          <w:bCs w:val="false"/>
          <w:sz w:val="20"/>
        </w:rPr>
      </w:r>
    </w:p>
    <w:p>
      <w:pPr>
        <w:pStyle w:val="Heading2"/>
        <w:rPr/>
      </w:pPr>
      <w:r>
        <w:rPr/>
        <w:t>V.</w:t>
        <w:tab/>
        <w:t>Town Clerk &amp; Moderator: 7:15 p.m. Town Meeting Warran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I.</w:t>
        <w:tab/>
        <w:t>CENSUS PRESENTATIO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II.</w:t>
        <w:tab/>
        <w:t xml:space="preserve">Red Cross Proclamation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III.</w:t>
        <w:tab/>
        <w:t>Approval of Minute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Review of approved Jan 18, 2010 Minutes (Cathy Allyn)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Approval of February 15 Business Minutes &amp; Non Public Minutes I &amp; II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Approval of February 18, 2010 Minutes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Approval of February 22, 2010 Work Session &amp; Non-public Minute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pproval of February 24, 2010 Call-in Minut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IX.</w:t>
        <w:tab/>
        <w:t>Departmental Report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sz w:val="20"/>
        </w:rPr>
        <w:t xml:space="preserve">Police Department: recognition of officers </w:t>
      </w:r>
    </w:p>
    <w:p>
      <w:pPr>
        <w:pStyle w:val="Normal"/>
        <w:ind w:left="1080" w:hanging="0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Heading2"/>
        <w:rPr/>
      </w:pPr>
      <w:r>
        <w:rPr/>
        <w:t>X.</w:t>
        <w:tab/>
        <w:t>Old  Busines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MRI Assessment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Raffle Ticket Sales @ Transfer Station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eport from Chief Varney regarding the costs related to forestry truck and skid uni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/>
      </w:pPr>
      <w:r>
        <w:rPr/>
        <w:t>XI.</w:t>
        <w:tab/>
        <w:t>New Business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nseal non-public minutes of Meeting House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osting of non-public minutes on website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eetinghouse State Subdivision Application, David Allen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010 Appointments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/>
      </w:pPr>
      <w:r>
        <w:rPr/>
        <w:t>XII.</w:t>
        <w:tab/>
        <w:t>Any Other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XII.</w:t>
        <w:tab/>
        <w:t>Schedule Next Meeting:  March 1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IV.</w:t>
        <w:tab/>
        <w:t>Adjournment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Heading3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The Board of  Selectmen may enter into Non Public Session, if so voted, under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</w:rPr>
        <w:t xml:space="preserve">the Terms and Conditions of  RSA 91-A:3 II a ~ e and RSA 91-A:2  I  c.   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59:00Z</dcterms:created>
  <dc:creator>april</dc:creator>
  <dc:description/>
  <cp:keywords/>
  <dc:language>en-US</dc:language>
  <cp:lastModifiedBy>Carole</cp:lastModifiedBy>
  <cp:lastPrinted>2010-02-25T14:10:00Z</cp:lastPrinted>
  <dcterms:modified xsi:type="dcterms:W3CDTF">2010-02-25T19:59:00Z</dcterms:modified>
  <cp:revision>2</cp:revision>
  <dc:subject/>
  <dc:title>BOARD   OF   SELECTMEN</dc:title>
</cp:coreProperties>
</file>